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Notes à lire après la séance 8</w:t>
      </w:r>
    </w:p>
    <w:p>
      <w:pPr>
        <w:pStyle w:val="Normal"/>
        <w:jc w:val="both"/>
        <w:rPr>
          <w:b/>
          <w:b/>
          <w:sz w:val="28"/>
          <w:szCs w:val="28"/>
        </w:rPr>
      </w:pPr>
      <w:r>
        <w:rPr>
          <w:b/>
          <w:sz w:val="28"/>
          <w:szCs w:val="28"/>
        </w:rPr>
      </w:r>
    </w:p>
    <w:p>
      <w:pPr>
        <w:pStyle w:val="Normal"/>
        <w:jc w:val="both"/>
        <w:rPr/>
      </w:pPr>
      <w:r>
        <w:rPr>
          <w:b/>
          <w:sz w:val="28"/>
          <w:szCs w:val="28"/>
          <w:u w:val="single"/>
        </w:rPr>
        <w:t>Utiliser ce qui a été appris pour gérer les humeurs futures</w:t>
      </w:r>
    </w:p>
    <w:p>
      <w:pPr>
        <w:pStyle w:val="Normal"/>
        <w:jc w:val="both"/>
        <w:rPr>
          <w:b/>
          <w:b/>
          <w:sz w:val="28"/>
          <w:szCs w:val="28"/>
          <w:u w:val="single"/>
        </w:rPr>
      </w:pPr>
      <w:r>
        <w:rPr>
          <w:b/>
          <w:sz w:val="28"/>
          <w:szCs w:val="28"/>
          <w:u w:val="single"/>
        </w:rPr>
      </w:r>
    </w:p>
    <w:p>
      <w:pPr>
        <w:pStyle w:val="Normal"/>
        <w:jc w:val="both"/>
        <w:rPr/>
      </w:pPr>
      <w:r>
        <w:rPr>
          <w:sz w:val="28"/>
          <w:szCs w:val="28"/>
        </w:rPr>
        <w:t xml:space="preserve">Les avantages de la conscience, de l’acceptation, et de </w:t>
      </w:r>
      <w:r>
        <w:rPr>
          <w:i/>
          <w:sz w:val="28"/>
          <w:szCs w:val="28"/>
        </w:rPr>
        <w:t xml:space="preserve">répondre </w:t>
      </w:r>
      <w:r>
        <w:rPr>
          <w:sz w:val="28"/>
          <w:szCs w:val="28"/>
        </w:rPr>
        <w:t>avec pleine conscience aux situations, plutôt que de se précipiter sur des réactions préprogrammées, « automatiques », a été un thème récurrent à travers tout ce cours.</w:t>
      </w:r>
    </w:p>
    <w:p>
      <w:pPr>
        <w:pStyle w:val="Normal"/>
        <w:jc w:val="both"/>
        <w:rPr>
          <w:sz w:val="28"/>
          <w:szCs w:val="28"/>
        </w:rPr>
      </w:pPr>
      <w:r>
        <w:rPr>
          <w:sz w:val="28"/>
          <w:szCs w:val="28"/>
        </w:rPr>
      </w:r>
    </w:p>
    <w:p>
      <w:pPr>
        <w:pStyle w:val="Normal"/>
        <w:jc w:val="both"/>
        <w:rPr>
          <w:sz w:val="28"/>
          <w:szCs w:val="28"/>
        </w:rPr>
      </w:pPr>
      <w:r>
        <w:rPr>
          <w:sz w:val="28"/>
          <w:szCs w:val="28"/>
        </w:rPr>
        <w:t>L’acceptation peut souvent être le tremplin vers une action adaptée, destinée à réaliser un changement dans le monde intérieur ou extérieur des participants. Toutefois, il y a aussi des situations ou des sentiments qui peuvent être très difficiles, voire impossibles, à modifier.</w:t>
      </w:r>
    </w:p>
    <w:p>
      <w:pPr>
        <w:pStyle w:val="Normal"/>
        <w:jc w:val="both"/>
        <w:rPr>
          <w:sz w:val="28"/>
          <w:szCs w:val="28"/>
        </w:rPr>
      </w:pPr>
      <w:r>
        <w:rPr>
          <w:sz w:val="28"/>
          <w:szCs w:val="28"/>
        </w:rPr>
        <w:t>Dans une telle situation, en persistant à tenter de résoudre un problème insoluble, ou en refusant d’accepter la réalité de la situation où l’on se trouve, on court le danger de finir par « se taper la tête contre les murs », en s’épuisant et en augmentant ainsi le sentiment d’impuissance et de dépression. Dans ces situations, vous pouvez encore garder un certain sens de dignité et de contrôle en prenant la décision consciente de ne pas essayer d’exercer un contrôle et d’accepter la situation telle qu’elle est avec, si possible, une attitude bienveillante à l’égard de la situation et de vos réactions envers elle. Choisir de ne pas agir risque moins d’augmenter la depression, qu’être forcé d’abandonner ses tentatives de contrôle après des échecs repétés.</w:t>
      </w:r>
    </w:p>
    <w:p>
      <w:pPr>
        <w:pStyle w:val="Normal"/>
        <w:jc w:val="both"/>
        <w:rPr>
          <w:sz w:val="28"/>
          <w:szCs w:val="28"/>
        </w:rPr>
      </w:pPr>
      <w:r>
        <w:rPr>
          <w:sz w:val="28"/>
          <w:szCs w:val="28"/>
        </w:rPr>
      </w:r>
    </w:p>
    <w:p>
      <w:pPr>
        <w:pStyle w:val="Normal"/>
        <w:jc w:val="both"/>
        <w:rPr/>
      </w:pPr>
      <w:r>
        <w:rPr>
          <w:sz w:val="28"/>
          <w:szCs w:val="28"/>
        </w:rPr>
        <w:t>Dans la « Prière de la sérénité », nous demandons la grâce d’accepter avec sérénité les choses qui ne peuvent être changées, le courage de changer les choses qui devraient être changées, et la sagesse de distinguer les deux.</w:t>
      </w:r>
    </w:p>
    <w:p>
      <w:pPr>
        <w:pStyle w:val="Normal"/>
        <w:jc w:val="both"/>
        <w:rPr>
          <w:sz w:val="28"/>
          <w:szCs w:val="28"/>
        </w:rPr>
      </w:pPr>
      <w:r>
        <w:rPr>
          <w:sz w:val="28"/>
          <w:szCs w:val="28"/>
        </w:rPr>
      </w:r>
    </w:p>
    <w:p>
      <w:pPr>
        <w:pStyle w:val="Normal"/>
        <w:jc w:val="both"/>
        <w:rPr>
          <w:sz w:val="28"/>
          <w:szCs w:val="28"/>
        </w:rPr>
      </w:pPr>
      <w:r>
        <w:rPr>
          <w:sz w:val="28"/>
          <w:szCs w:val="28"/>
        </w:rPr>
        <w:t>Où trouvons-nous cette grâce, ce courage, et cette sagesse ? D’une certaine manière, nous avons déjà toutes ces qualités – notre tâche est de les réaliser (les rendre réelles), et notre manière de faire n’est rien d’autre que la pleine conscience à chaque moment.</w:t>
      </w:r>
    </w:p>
    <w:p>
      <w:pPr>
        <w:pStyle w:val="Normal"/>
        <w:jc w:val="both"/>
        <w:rPr>
          <w:sz w:val="28"/>
          <w:szCs w:val="28"/>
        </w:rPr>
      </w:pPr>
      <w:r>
        <w:rPr>
          <w:sz w:val="28"/>
          <w:szCs w:val="28"/>
        </w:rPr>
      </w:r>
    </w:p>
    <w:p>
      <w:pPr>
        <w:pStyle w:val="Normal"/>
        <w:jc w:val="both"/>
        <w:rPr>
          <w:b/>
          <w:b/>
          <w:sz w:val="28"/>
          <w:szCs w:val="28"/>
        </w:rPr>
      </w:pPr>
      <w:r>
        <w:rPr>
          <w:b/>
          <w:sz w:val="28"/>
          <w:szCs w:val="28"/>
        </w:rPr>
        <w:t>L’avenir</w:t>
      </w:r>
    </w:p>
    <w:p>
      <w:pPr>
        <w:pStyle w:val="Normal"/>
        <w:jc w:val="both"/>
        <w:rPr>
          <w:b/>
          <w:b/>
          <w:sz w:val="28"/>
          <w:szCs w:val="28"/>
        </w:rPr>
      </w:pPr>
      <w:r>
        <w:rPr>
          <w:b/>
          <w:sz w:val="28"/>
          <w:szCs w:val="28"/>
        </w:rPr>
      </w:r>
    </w:p>
    <w:p>
      <w:pPr>
        <w:pStyle w:val="Normal"/>
        <w:jc w:val="both"/>
        <w:rPr/>
      </w:pPr>
      <w:r>
        <w:rPr>
          <w:sz w:val="28"/>
          <w:szCs w:val="28"/>
        </w:rPr>
        <w:t>...tisser votre parachute chaque jour, plutôt que de laisser cela pour le moment où vous devrez sauter de l’avion ! ( Jon Kabat-Zinn )</w:t>
      </w:r>
    </w:p>
    <w:p>
      <w:pPr>
        <w:pStyle w:val="Normal"/>
        <w:jc w:val="both"/>
        <w:rPr>
          <w:sz w:val="28"/>
          <w:szCs w:val="28"/>
        </w:rPr>
      </w:pPr>
      <w:r>
        <w:rPr>
          <w:sz w:val="28"/>
          <w:szCs w:val="28"/>
        </w:rPr>
      </w:r>
    </w:p>
    <w:p>
      <w:pPr>
        <w:pStyle w:val="Normal"/>
        <w:jc w:val="both"/>
        <w:rPr>
          <w:sz w:val="28"/>
          <w:szCs w:val="28"/>
        </w:rPr>
      </w:pPr>
      <w:r>
        <w:rPr>
          <w:sz w:val="28"/>
          <w:szCs w:val="28"/>
        </w:rPr>
        <w:t>Décidez, maintenant, en quoi consistera votre pratique régulière dans les semaines à venir, jusqu’à ce que nous nous rencontrions à nouveau, et tenez-vous y du mieux que vous le pouvez pendant cette période. Notez chaque difficulté rencontrée, pour pouvoir en discuter la prochaine fois.</w:t>
      </w:r>
    </w:p>
    <w:p>
      <w:pPr>
        <w:pStyle w:val="Normal"/>
        <w:jc w:val="both"/>
        <w:rPr>
          <w:sz w:val="28"/>
          <w:szCs w:val="28"/>
        </w:rPr>
      </w:pPr>
      <w:r>
        <w:rPr>
          <w:sz w:val="28"/>
          <w:szCs w:val="28"/>
        </w:rPr>
      </w:r>
    </w:p>
    <w:p>
      <w:pPr>
        <w:pStyle w:val="Normal"/>
        <w:jc w:val="both"/>
        <w:rPr>
          <w:sz w:val="28"/>
          <w:szCs w:val="28"/>
        </w:rPr>
      </w:pPr>
      <w:r>
        <w:rPr>
          <w:sz w:val="28"/>
          <w:szCs w:val="28"/>
        </w:rPr>
        <w:t>De même, souvenez-vous que la pratique régulière de l’espace de respiration vous donne un moyen de « faire le point avec vous-même » quelques fois par jour. Que votre première réponse par temps de difficulté, de stress, ou de tristesse soit «  RESPIRE ! »</w:t>
      </w:r>
      <w:r>
        <w:br w:type="page"/>
      </w:r>
    </w:p>
    <w:p>
      <w:pPr>
        <w:pStyle w:val="Normal"/>
        <w:jc w:val="both"/>
        <w:rPr>
          <w:b/>
          <w:b/>
          <w:sz w:val="28"/>
          <w:szCs w:val="28"/>
        </w:rPr>
      </w:pPr>
      <w:r>
        <w:rPr>
          <w:b/>
          <w:sz w:val="28"/>
          <w:szCs w:val="28"/>
        </w:rPr>
        <w:t>La pleine conscience au quotidien</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Au moment où vous vous réveillez le matin, avant de sortir de votre lit, portez votre attention sur votre respiration. Observez 5 respirations avec pleine conscience.</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Prêtez attention aux changements dans votre posture. Soyez conscient de la manière dont votre corps et votre esprit se sentent quand vous vous asseyez, quand vous vous levez, et quand vous marchez. Prêtez attention à chaque moment où vous passez d’une posture à l’autr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Lorsque vous entendez le téléphone sonner, un oiseau chanter, un train passer, un rire, une voiture klaxonner, le vent, le son d’une porte qui se ferme – utilisez chaque son comme la sonnette de la pleine conscience. Ecoutez vraiment et soyez présent et éveillé.</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Pendant la journée, prenez quelques moments pour porter votre attention sur votre respiration. Observez 5 respirations avec pleine conscience.</w:t>
      </w:r>
    </w:p>
    <w:p>
      <w:pPr>
        <w:pStyle w:val="Normal"/>
        <w:jc w:val="both"/>
        <w:rPr>
          <w:sz w:val="28"/>
          <w:szCs w:val="28"/>
        </w:rPr>
      </w:pPr>
      <w:r>
        <w:rPr>
          <w:sz w:val="28"/>
          <w:szCs w:val="28"/>
        </w:rPr>
      </w:r>
    </w:p>
    <w:p>
      <w:pPr>
        <w:pStyle w:val="Normal"/>
        <w:numPr>
          <w:ilvl w:val="0"/>
          <w:numId w:val="1"/>
        </w:numPr>
        <w:jc w:val="both"/>
        <w:rPr/>
      </w:pPr>
      <w:r>
        <w:rPr>
          <w:sz w:val="28"/>
          <w:szCs w:val="28"/>
        </w:rPr>
        <w:t>Lorsque vous mangez ou buvez quelque chose, prenez une minute et respirez. Regardez votre nourriture et réalisez que la nourriture est connectée à quelque chose qui a nourri sa croissance. Pouvez-vous voir les rayons du soleil, la pluie, la terre, le fermier, le maraîcher dans votre nourriture ? Pendant que vous mangez, faites attention, consommez consciencieusement cette nourriture pour votre santé physique. Avec conscience, voyez votre nourriture, sentez votre nourriture, goûtez votre nourriture, mâchez votre nourriture et avalez votre nourriture.</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Prêtez attention à votre corps lorsque vous marchez ou lorsque vous êtes debout. Prenez un moment pour prêter attention à votre posture. Prêtez attention au contact de vos pieds avec le sol. Sentez l’air sur votre visage, vos bras, et vos jambes pendant que vous marchez. Êtes-vous en train de vous dépêcher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Portez votre attention sur ce que vous écoutez et ce que vous dites. Pouvez-vous écouter sans pour autant être d’accord ou être en désaccord, aimer ou ne pas aimer, ou planifier ce que vous allez dire quand ce sera votre tour ? En parlant pouvez-vous juste dire ce que vous avez besoin de dire sans pour autant éxagérer ou minimiser l’importance de ce que vous dites ? Pouvez-vous prêter attention à la manière dont votre esprit et votre corps se sentent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Lorsque vous attendez dans une file, utilisez ce temps pour prêter attention à votre position debout et à votre respiration. Sentez le contact de vos pieds sur le sol et la manière dont votre corps se sent. Portez votre attention sur votre abdomen qui se soulève et redescend. Vous sentez-vous impatient ?</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Pendant la journée, soyez conscient de chaque point tendu dans votre corps. Voyez si vous pouvez respirer à travers ces points et, pendant que vous expirez, laissez aller l’excès de tension. Y a-t-il de la tension quelque part dans votre corps ? Par exemple dans votre cou, vos épaules, votre ventre, vos mâchoires ou le bas de votre dos ? Si possible, étirez-vous ou faites du yoga une fois par jour.</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Ciblez votre attention sur vos activités quotidiennes comme vous brosser les dents, vous laver, vous coiffer, mettre vos chaussure, faire votre travail. Soyez pleinement conscient dans chacune de vos activités.</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Avant d’aller dormir le soir, prenez quelques minutes pour porter votre attention sur votre respiration. Observez 5 respirations en pleine consci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un">
    <w:name w:val="titre un"/>
    <w:basedOn w:val="Heading"/>
    <w:qFormat/>
    <w:pPr/>
    <w:rPr>
      <w:rFonts w:ascii="Bookman Old Style" w:hAnsi="Bookman Old Style" w:cs="Bookman Old Style"/>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41:00Z</dcterms:created>
  <dc:creator>yasmine lienard</dc:creator>
  <dc:description/>
  <cp:keywords/>
  <dc:language>en-US</dc:language>
  <cp:lastModifiedBy>Yasmine</cp:lastModifiedBy>
  <dcterms:modified xsi:type="dcterms:W3CDTF">2013-11-12T11:08:00Z</dcterms:modified>
  <cp:revision>4</cp:revision>
  <dc:subject/>
  <dc:title>Résumé de la séance 8</dc:title>
</cp:coreProperties>
</file>