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lendrier des évènements désagréabl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Soyez conscient de l’événement désagréable au moment où il arrive. Utilisez les questions suivantes pour centrer votre attention sur les détails de votre expérience , au moment où elle se passe. Rapportez vos observations plus tard sur cette fich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 a été l’expéri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z-vous pris conscience des sentiments désagréables pendant l’expérience 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>Qu’avez-vous ressenti dans votre corps en détail pendant l’expérience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s sentiments, pensées ont accompagné cette situation ?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elles sont les pensées qui vous viennent en ce moment où vous écrivez ?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xemple</w:t>
            </w:r>
            <w:r>
              <w:rPr/>
              <w:t xml:space="preserve">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78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835"/>
        <w:gridCol w:w="2835"/>
        <w:gridCol w:w="24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d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anch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7:17:00Z</dcterms:created>
  <dc:creator>hugo</dc:creator>
  <dc:description/>
  <dc:language>en-US</dc:language>
  <cp:lastModifiedBy>hugo poincare</cp:lastModifiedBy>
  <cp:lastPrinted>2006-07-11T18:32:00Z</cp:lastPrinted>
  <dcterms:modified xsi:type="dcterms:W3CDTF">2008-02-26T15:25:00Z</dcterms:modified>
  <cp:revision>3</cp:revision>
  <dc:subject/>
  <dc:title/>
</cp:coreProperties>
</file>