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ces à faire à domicile après la séance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</w:rPr>
        <w:t>Choisissez dans les enregistrements quelle sera votre pratique quotidienne de 30 minutes</w:t>
      </w:r>
      <w:r>
        <w:rPr>
          <w:sz w:val="32"/>
          <w:szCs w:val="32"/>
        </w:rPr>
        <w:t>. Notez vos réactions sur la fiche d’enregistrement des exercices à domici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Pratiquez les 3 min d’espace de respiration </w:t>
      </w:r>
      <w:r>
        <w:rPr>
          <w:sz w:val="32"/>
          <w:szCs w:val="32"/>
        </w:rPr>
        <w:t>3 fois par jour à des moments décidés à l’avance. A chaque fois, entourez un R sur la fiche. Notez vos commentaires et difficult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</w:rPr>
        <w:t>Pratiquez les 3 minutes d’espace de respiration quand vous remarquez des sentiments désagréables</w:t>
      </w:r>
      <w:r>
        <w:rPr>
          <w:sz w:val="32"/>
          <w:szCs w:val="32"/>
        </w:rPr>
        <w:t>. Si des pensées négatives sont encore présentes après l’exercice, écrivez-les. Vous pouvez mettre en pratique les suggestions des notes pour les considérer différemment. A chaque fois, entourez un X sur la fiche. Notez vos commentaires/difficultés éventue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Notez les situations pour lesquelles vous avez utilisé la respiration comme point d’ancrage pour </w:t>
      </w:r>
      <w:r>
        <w:rPr>
          <w:b/>
          <w:i/>
          <w:sz w:val="32"/>
          <w:szCs w:val="32"/>
          <w:u w:val="single"/>
        </w:rPr>
        <w:t>faire face à la situation telle qu’elle se présente</w:t>
      </w:r>
      <w:r>
        <w:rPr>
          <w:sz w:val="32"/>
          <w:szCs w:val="32"/>
        </w:rPr>
        <w:t>, et les situations pour lesquelles vous avez eu recours à la pratique de la pleine conscience pour gérer</w:t>
      </w:r>
      <w:r>
        <w:rPr>
          <w:b/>
          <w:i/>
          <w:sz w:val="32"/>
          <w:szCs w:val="32"/>
          <w:u w:val="single"/>
        </w:rPr>
        <w:t xml:space="preserve"> les situations a postério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un">
    <w:name w:val="titre un"/>
    <w:basedOn w:val="Heading"/>
    <w:qFormat/>
    <w:pPr/>
    <w:rPr>
      <w:rFonts w:ascii="Bookman Old Style" w:hAnsi="Bookman Old Style" w:cs="Bookman Old Style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3:00Z</dcterms:created>
  <dc:creator>yasmine lienard</dc:creator>
  <dc:description/>
  <dc:language>en-US</dc:language>
  <cp:lastModifiedBy>yasmine lienard</cp:lastModifiedBy>
  <dcterms:modified xsi:type="dcterms:W3CDTF">2007-08-08T11:48:00Z</dcterms:modified>
  <cp:revision>5</cp:revision>
  <dc:subject/>
  <dc:title>Exercices à faire à domicile parès la séance 5</dc:title>
</cp:coreProperties>
</file>