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ercices à faire à domicile après la séance 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u w:val="single"/>
        </w:rPr>
        <w:t>Pratiquez la méditation assise tous les jours</w:t>
      </w:r>
      <w:r>
        <w:rPr>
          <w:sz w:val="32"/>
          <w:szCs w:val="32"/>
        </w:rPr>
        <w:t xml:space="preserve"> (alterner des jours avec l’enregistrement et des jours sans : s’asseoir en silence 30 à 40 min) notez vos réactions sur la fiche d’enregistrement à domicil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u w:val="single"/>
        </w:rPr>
        <w:t>3 min d’espace de respiration, condition normale</w:t>
      </w:r>
      <w:r>
        <w:rPr>
          <w:sz w:val="32"/>
          <w:szCs w:val="32"/>
        </w:rPr>
        <w:t> : pratiquez cet exercice 3 fois par jour à des moments prédeterminés dans la journée. Notez l’exercice en entourant le R correspondant au jour de l’exercice dans la fiche d’enregistrement des exercices à domicile ; Notez vos commentaires et difficulté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u w:val="single"/>
        </w:rPr>
        <w:t>3 min d’espace de respiration, condition de faire face</w:t>
      </w:r>
      <w:r>
        <w:rPr>
          <w:sz w:val="32"/>
          <w:szCs w:val="32"/>
        </w:rPr>
        <w:t> : pratiquez cet exercice chaque fois que vous notez des sentiments désagréables. Notez chacun de ces exercices en entourant un X correspondant au jour de l’exercice dans la fiche ; notez vos commentaire et difficulté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un">
    <w:name w:val="titre un"/>
    <w:basedOn w:val="Heading"/>
    <w:qFormat/>
    <w:pPr/>
    <w:rPr>
      <w:rFonts w:ascii="Bookman Old Style" w:hAnsi="Bookman Old Style" w:cs="Bookman Old Style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10:00Z</dcterms:created>
  <dc:creator>yasmine lienard</dc:creator>
  <dc:description/>
  <dc:language>en-US</dc:language>
  <cp:lastModifiedBy>yasmine lienard</cp:lastModifiedBy>
  <dcterms:modified xsi:type="dcterms:W3CDTF">2007-08-08T11:43:00Z</dcterms:modified>
  <cp:revision>3</cp:revision>
  <dc:subject/>
  <dc:title>Exercices à faire à domicile après la séance 5 </dc:title>
</cp:coreProperties>
</file>