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 à lire après la séance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e définition de la pleine conscience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ine conscience – mindfulness- signifie diriger son attention d’une certaine manière, c’est à dire :</w:t>
      </w:r>
    </w:p>
    <w:p>
      <w:pPr>
        <w:pStyle w:val="Normal"/>
        <w:jc w:val="both"/>
        <w:rPr/>
      </w:pPr>
      <w:r>
        <w:rPr>
          <w:sz w:val="28"/>
          <w:szCs w:val="28"/>
        </w:rPr>
        <w:t>Delibérement, au moment voulu, sans jugement de valeur (Jon Kabat-Zin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ésumé de la première séance : le pilote automatiqu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voiture, nous pouvons parfois conduire pendant des kilomètres en « pilote automatique », sans être vraiment conscients de ce que nous sommes en train de faire. De la même manière, nous pouvons ne pas être réellement « présents », moment après moment, à une bonne part de notre vie : il nous arrive souvent d’être à « cent lieues » du moment présent, sans en avoir consci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pilote automatique, les événements autour de nous, les pensées, les sentiments et les sensations (dont nous ne sommes peut-être que vaguement conscients), peuvent déclencher de vieilles habitudes de penser, qui sont souvent inutiles et déteriorent notre hum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n devenant plus conscients de nos pensées, de nos sentiments et de nos sensations corporelles, moment après moment, nous nous accordons la possibilité d’avoir plus de liberté et de choix : nous ne sommes pas obligés de nous laisser entraîner dans les mêmes vieilles « ornières mentales » qui ont fait problème dans le pass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but de ce programme est d’augmenter notre conscience afin que nous puissions répondre aux situations par choix plutôt qu’en réagissant automatiquement. Nous réalisons cela en nous entraînant à devenir plus conscients de l’objet de notre attention, puis en changeant délibérement de point de focalisation, encore et enc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commencer, nous utilisons notre attention aux différentes parties du corps comme ancrage de notre conscience au moment présent. Nous allons aussi nous entraîner à diriger délibérement notre attention et notre conscience vers différents endroits. C’est le but de l’exercice du body scan qui est le principal exercice à domicile de la semaine procha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un">
    <w:name w:val="titre un"/>
    <w:basedOn w:val="Heading"/>
    <w:qFormat/>
    <w:pPr/>
    <w:rPr>
      <w:rFonts w:ascii="Bookman Old Style" w:hAnsi="Bookman Old Style" w:cs="Bookman Old Style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4:00Z</dcterms:created>
  <dc:creator>yasmine lienard</dc:creator>
  <dc:description/>
  <dc:language>en-US</dc:language>
  <cp:lastModifiedBy>hugo poincare</cp:lastModifiedBy>
  <dcterms:modified xsi:type="dcterms:W3CDTF">2008-02-26T15:17:00Z</dcterms:modified>
  <cp:revision>5</cp:revision>
  <dc:subject/>
  <dc:title>Notes à lire après la séance 1</dc:title>
</cp:coreProperties>
</file>