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Calendrier des évènements agréable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 : 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>Soyez conscient de l’événement agréable au moment où il arrive. Utilisez les questions suivantes pour centrer votre attention sur les détails de votre expérience , au moment où elle se passe. Rapportez vos observations plus tard sur cette fiche 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414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8"/>
        <w:gridCol w:w="2828"/>
        <w:gridCol w:w="2828"/>
        <w:gridCol w:w="2828"/>
        <w:gridCol w:w="2828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lle a été l’expérien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z-vous pris conscience des sentiments agréables pendant l’expérience 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  <w:t>Qu’avez-vous ressenti dans votre corps en détail pendant l’expérience ?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Quels sentiments, pensées ont accompagné cette situation ?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Quelles sont les pensées qui vous viennent en ce moment où vous écrivez ?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Exemple</w:t>
            </w:r>
            <w:r>
              <w:rPr/>
              <w:t> : En rentrant chez moi, je m’arrête et j’écoute un chant d’oisea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ui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égèreté, gaieté sur le visage, conscient que les épaules se relaxent, sourire aux lèvres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ulagement, plaisir, « c’est bon », « quel chant agréable », « c’est si bien d’être dehors »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’était une petite chose, mais je suis très heureux de l’avoir noté.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d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d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red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ud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378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835"/>
        <w:gridCol w:w="2835"/>
        <w:gridCol w:w="2835"/>
        <w:gridCol w:w="244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dred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ed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manch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orient="landscape" w:w="16838" w:h="11906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hd w:fill="DFDFDF" w:val="clear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9:58:00Z</dcterms:created>
  <dc:creator>hugo</dc:creator>
  <dc:description/>
  <cp:keywords/>
  <dc:language>en-US</dc:language>
  <cp:lastModifiedBy>flore david</cp:lastModifiedBy>
  <cp:lastPrinted>2006-07-11T18:16:00Z</cp:lastPrinted>
  <dcterms:modified xsi:type="dcterms:W3CDTF">2018-10-01T09:58:00Z</dcterms:modified>
  <cp:revision>2</cp:revision>
  <dc:subject/>
  <dc:title/>
</cp:coreProperties>
</file>